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</w:rPr>
        <w:t>Uchwała Nr I/1/10</w:t>
        <w:br/>
        <w:t>Rady Miejskiej w Lidzbarku</w:t>
        <w:br/>
        <w:t>z dnia 1 grudnia 2010r.</w:t>
        <w:br/>
        <w:br/>
        <w:t>w sprawie wyboru Przewodniczącego Rady Miejskiej w Lidzbarku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9 ust.1 ustawy z dnia 8 marca 1990r. o samorządzie gminnym (Dz.U. z 2001r. Nr 142 poz. 1591 z późn. zmianami ) Rada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 wyniku tajnego głosowania na Przewodniczącego Rady Miejskiej w Lidzbarku wybrany został Pan Dudaniec Tomasz Mac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zewodniczący Obrad</w:t>
        <w:br/>
        <w:t xml:space="preserve">              Radny Senior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yszard Korda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4:00Z</dcterms:created>
  <dc:creator>urzad</dc:creator>
  <dc:description/>
  <cp:keywords/>
  <dc:language>en-US</dc:language>
  <cp:lastModifiedBy>urzad</cp:lastModifiedBy>
  <cp:lastPrinted>2010-12-01T12:04:00Z</cp:lastPrinted>
  <dcterms:modified xsi:type="dcterms:W3CDTF">2010-12-01T11:04:00Z</dcterms:modified>
  <cp:revision>4</cp:revision>
  <dc:subject/>
  <dc:title/>
</cp:coreProperties>
</file>